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drawing>
          <wp:inline distT="0" distB="0" distL="0" distR="0">
            <wp:extent cx="2932430" cy="685800"/>
            <wp:effectExtent l="0" t="0" r="0" b="0"/>
            <wp:docPr id="1" name="AASHTO logo_i_CMYK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HTO logo_i_CMYK_jpeg" descr=""/>
                    <pic:cNvPicPr>
                      <a:picLocks noChangeAspect="1" noChangeArrowheads="1"/>
                    </pic:cNvPicPr>
                  </pic:nvPicPr>
                  <pic:blipFill>
                    <a:blip r:embed="rId2"/>
                    <a:srcRect l="-3" t="-12" r="-3" b="-12"/>
                    <a:stretch>
                      <a:fillRect/>
                    </a:stretch>
                  </pic:blipFill>
                  <pic:spPr bwMode="auto">
                    <a:xfrm>
                      <a:off x="0" y="0"/>
                      <a:ext cx="293243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nda A. Narigon</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lang w:val="en-US" w:eastAsia="en-US"/>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800 Lincoln Way</w:t>
            </w:r>
            <w:r>
              <w:rPr>
                <w:rFonts w:cs="Arial" w:ascii="Arial" w:hAnsi="Arial"/>
                <w:sz w:val="20"/>
                <w:lang w:val="en-US" w:eastAsia="en-US"/>
              </w:rPr>
            </w:r>
          </w:p>
          <w:p>
            <w:pPr>
              <w:pStyle w:val="TextBody"/>
              <w:spacing w:before="0" w:after="0"/>
              <w:jc w:val="left"/>
              <w:rPr>
                <w:rFonts w:ascii="Arial" w:hAnsi="Arial" w:cs="Arial"/>
                <w:sz w:val="20"/>
              </w:rPr>
            </w:pPr>
            <w:r>
              <w:rPr>
                <w:rFonts w:cs="Arial" w:ascii="Arial" w:hAnsi="Arial"/>
                <w:sz w:val="20"/>
                <w:lang w:val="en-US" w:eastAsia="en-US"/>
              </w:rPr>
              <w:t>Ames, Iowa 50010</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search Implementation Engine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nda.narigon@dot.iowa.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owa Department of Transportation</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15-239-1471</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8/2012</w:t>
            </w:r>
            <w:r/>
            <w:r>
              <w:rPr>
                <w:sz w:val="20"/>
                <w:rFonts w:cs="Arial" w:ascii="Arial" w:hAnsi="Arial"/>
              </w:rPr>
              <w:fldChar w:fldCharType="end"/>
            </w:r>
            <w:r>
              <w:rPr>
                <w:rFonts w:cs="Arial" w:ascii="Arial" w:hAnsi="Arial"/>
                <w:sz w:val="20"/>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Precast Concrete Pavement Systems</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A proposed International Scan on this same topic is currently on hold.  Due to recent developments in the US, this topic may make a better domestic scan.  Should the international scan proceed as proposed, this domestic scan would be a good compliment demonstrating the practices and transfer techniques working (and not working) in the US.  There have been demonstration projects in this area around the US (Utah, Florida, etc.) indicating that we may have enough experinence here in the US to support this scan.  Several states have had varying degree of success using various precast methods.  Whether this work would be conducted instead of or in parallel to the proposed international scan, the proposed scope of the international scan should be considered for this work.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Per the discussion above, this is taken from the proposed, currently on hold, internatinoal scan writeup.  The purpose of this scan is to investigate design methods, construction techniques, testing methods, and long-term performance and durability of Precast Concrete Pavement Systems (PCPS) applications. The cost-benefit of PCPS applications in comparison to other more traditional treatments, such as the use of rapid setting cast-in-place concrete, will also be examined. In addition, the scan will look at the use of life cycle cost analysis.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formation on the application and related performance of PCPS from the scan will be used to assist state highway agencies, toll authorities, cities and others to assess the potential benefits of PCPS applications and to become more receptive to its use, where appropriate, as a rapid construction technique.</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 domestic scan of PCPS applications and their life-cycle costs, will</w:t>
      </w:r>
      <w:r>
        <w:rPr>
          <w:rFonts w:cs="Arial" w:ascii="Arial" w:hAnsi="Arial"/>
          <w:sz w:val="20"/>
          <w:lang w:val="en-US" w:eastAsia="en-US"/>
        </w:rPr>
        <w:t xml:space="preserve"> allow for better overall asset management of highway and roadway systems.  In addition, the scan will provide information to state and local governmetns on practices and transfer techniques proven to work in the US, which will assist in their asset management decision making processes.</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2:00Z</dcterms:created>
  <dc:creator>KPlatte</dc:creator>
  <dc:description/>
  <cp:keywords/>
  <dc:language>en-US</dc:language>
  <cp:lastModifiedBy>lnarigo</cp:lastModifiedBy>
  <cp:lastPrinted>2012-06-15T10:13:00Z</cp:lastPrinted>
  <dcterms:modified xsi:type="dcterms:W3CDTF">2012-10-11T19:52:00Z</dcterms:modified>
  <cp:revision>2</cp:revision>
  <dc:subject/>
  <dc:title>AASHTO Domestic Scan Proposal Form</dc:title>
</cp:coreProperties>
</file>